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Załącznik nr.1 Regulamin wymiany surowców wtórnych, zużytego sprzętu elektrycznego </w:t>
      </w:r>
      <w:ins w:id="0" w:author="Miszewska Janina" w:date="2017-03-15T14:38:00Z">
        <w:r>
          <w:rPr>
            <w:rFonts w:cs="Arial" w:ascii="Arial" w:hAnsi="Arial"/>
            <w:b/>
            <w:u w:val="single"/>
          </w:rPr>
          <w:br/>
        </w:r>
      </w:ins>
      <w:r>
        <w:rPr>
          <w:rFonts w:cs="Arial" w:ascii="Arial" w:hAnsi="Arial"/>
          <w:b/>
          <w:u w:val="single"/>
        </w:rPr>
        <w:t>i elektronicznego oraz baterii na sadzonki rośli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szawskie Dni Recyklingu, zwane dalej „WDR”, odbędą się w dniu 13 maja 2017 r. </w:t>
      </w:r>
      <w:ins w:id="1" w:author="pszkatulnik" w:date="2017-03-16T14:14:00Z">
        <w:r>
          <w:rPr>
            <w:rFonts w:cs="Arial" w:ascii="Arial" w:hAnsi="Arial"/>
            <w:sz w:val="20"/>
            <w:szCs w:val="20"/>
          </w:rPr>
          <w:br/>
        </w:r>
      </w:ins>
      <w:r>
        <w:rPr>
          <w:rFonts w:cs="Arial" w:ascii="Arial" w:hAnsi="Arial"/>
          <w:sz w:val="20"/>
          <w:szCs w:val="20"/>
        </w:rPr>
        <w:t xml:space="preserve">w godzinach 10.00 – 14.00 na terenie Dzielnic m.st. Warszawy, w lokalizacjach wskazanych </w:t>
        <w:br/>
        <w:t>w pkt.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rganizatorem WDR jest m.st. Warszawa, z siedzibą przy pl. Bankowym 3/5 w Warszawie (00-950), zwane dalej „Organizatorem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prawnionymi do otrzymania sadzonek roślin (krzewów, kwiatów, ziół i bylin) są osoby fizyczne - mieszkańcy m.st. Warszawy, którzy dostarczą w trakcie WDR, do miejsc wyznaczonych przez Organizatora odpady następujących rodzajów: szkło opakowaniowe, plastik, metal, papier, zużyty sprzęt elektryczny i elektroniczny oraz baterie, co najmniej w ilościach wskazanych w pkt.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miana odpadów na sadzonki roślin następuje poprzez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liczenie na kupony liczby lub masy odpadów dostarczonych przez mieszkańców m.st. Warszawy w trakcie WDR, zgodnie z postanowieniami pkt. 5 oraz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ianę otrzymanych kuponów na sadzonki roślin, zgodnie z postanowieniami pkt.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licznik odpadów</w:t>
      </w:r>
      <w:r>
        <w:rPr/>
        <w:t xml:space="preserve"> na kupon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84"/>
        <w:gridCol w:w="3368"/>
      </w:tblGrid>
      <w:tr>
        <w:trPr>
          <w:trHeight w:val="161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ZKŁO OPAKOWANI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uk  = 1 KUP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STIK/METAL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sztuk  = 1 KUP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PIER</w:t>
            </w:r>
          </w:p>
          <w:p>
            <w:pPr>
              <w:pStyle w:val="Normal"/>
              <w:spacing w:lineRule="auto" w:line="360"/>
              <w:ind w:left="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dełko = 1 KUPON </w:t>
            </w:r>
          </w:p>
          <w:p>
            <w:pPr>
              <w:pStyle w:val="Normal"/>
              <w:spacing w:lineRule="auto" w:line="360"/>
              <w:ind w:left="47" w:hanging="0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Wymiary pudełka: </w:t>
            </w:r>
          </w:p>
          <w:p>
            <w:pPr>
              <w:pStyle w:val="Normal"/>
              <w:spacing w:lineRule="auto" w:line="360"/>
              <w:ind w:left="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zer. 30 cm x dł. 45 cm x wys. 25 cm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47" w:hanging="0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  <w:t xml:space="preserve">zużyty sprzęt elektryczny i elektronicz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 sprzęt (np. suszarka, mikser) = 1 KUP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sprzęt (np. mikrofala, telewizor, odkurzacz, komputer) = 2 KUP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 sprzęt (np. lodówka, pralka) = 3 KUP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Za kable kupony nie będą przyznaw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ATERIE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zt. = 1 KUPON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wymienione w Regulaminie odpady nie podlegają wymianie na kupo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osoba może otrzymać maksymalnie 7 kupon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icznik kuponów na sadzonki roślin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 KUPON  = 1 sadzonka zioła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UPONY = 1 sadzonka kwiatu lub byliny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KUPONY = 1 sadzonka krzew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kuponów odbywać się będzie wyłącznie w trakcie trwania WDR, do czasu wyczerpania sadzonek roślin, nie dłużej jednak niż do godziny 13.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powzięcia wątpliwości co do </w:t>
      </w:r>
      <w:r>
        <w:rPr>
          <w:rFonts w:cs="Arial" w:ascii="Arial" w:hAnsi="Arial"/>
          <w:sz w:val="20"/>
          <w:szCs w:val="20"/>
          <w:lang w:val="en-US" w:eastAsia="en-US"/>
        </w:rPr>
        <w:t>charakteru</w:t>
      </w:r>
      <w:r>
        <w:rPr>
          <w:rFonts w:cs="Arial" w:ascii="Arial" w:hAnsi="Arial"/>
          <w:sz w:val="20"/>
          <w:szCs w:val="20"/>
        </w:rPr>
        <w:t xml:space="preserve"> dostarczonych odpadów (w szczególności co do pochodzenia odpadów z gospodarstw domowych np. surowce przemysłowe) Organizator może odmówić przyjęcia odpadów i wydania kupon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ony nie są wydawane osobom nietrzeźwym lub pozostającym pod wpływem innych substancji psychoakty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westiach spornych w sposób ostateczny o spełnieniu warunków określonych w Regulaminie decyduje obecny na miejscu pracownik m.st. Warszawy posiadający imienny identyfika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WDR nie przewiduje możliwości zamiany kuponów na wartość pieniężną lub inną nieprzewidzianą w Regulam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WDR zastrzega sobie prawo do wprowadzenia zmian w Regulaminie, które nie naruszają praw nabytych uczestników WDR. Zmieniony Regulamin będzie obowiązywać od chwili jego opublikowania na stroni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zysta.um.warszawa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okalizacji na terenie dzielnic m.st. Warszawy, gdzie odbędzie się wydawanie sadzonek w zamian za odpad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Bemowo - przed Urzędem Dzielnicy, ul. Powstańców Śląskich 70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Białołęka - przy Urzędzie Dzielnicy, ul. Modlińska 197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Bielany - Park Olszyna, ul. Gąbińska (przy studni wody oligoceńskiej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Mokotów - zatoka parkingowa przy ul. Piaseczyńskiej/Idzikowskiego, koło Parku Arkadia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chota - targowisko „Zieleniak”, ul. Grójecka 97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ga - Południe - parking przy Urzędzie Dzielnicy, ul. Grochowska 274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ga - Północ - parking przy Urzędzie Dzielnicy, ul. ks. J. Kłopotowskiego 15;</w:t>
      </w:r>
    </w:p>
    <w:p>
      <w:pPr>
        <w:pStyle w:val="Normal"/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mbertów - parking przy Urzędzie Dzielnicy, al. Gen. A Chruściela 28 (od strony ul. Konwisarskiej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Śródmieście - parking przy Urzędzie Dzielnicy, ul. Nowogrodzka 43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argówek - parking przy Urzędzie Dzielnicy, ul. Kondratowicza 20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rsus - parking przy Urzędzie Dzielnicy, Pl. Czerwca 1976 r. nr 1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rsynów - parking przy Urzędzie Dzielnicy, al. K.E.N. 61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awer - parking przy Urzędzie Dzielnicy, ul. Żegańska 1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esoła - przy Urzędzie Dzielnicy, ul. 1 Praskiego Pułku 33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ilanów - przy Urzędzie Dzielnicy, ul. Klimczaka 2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łochy -  parking przy Urzędzie Dzielnicy, al. Krakowska 257;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ola  - parking przy Urzędzie Dzielnicy, Al. Solidarności 90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Żoliborz - parking przy Urzędzie Dzielnicy (od strony ul. Słowackiego 6/8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64" w:hanging="284"/>
      </w:pPr>
      <w:rPr>
        <w:sz w:val="20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22"/>
    </w:rPr>
  </w:style>
  <w:style w:type="character" w:styleId="WW8Num1z1">
    <w:name w:val="WW8Num1z1"/>
    <w:qFormat/>
    <w:rPr>
      <w:b w:val="false"/>
      <w:i w:val="false"/>
      <w:color w:val="000000"/>
      <w:sz w:val="20"/>
      <w:szCs w:val="22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a.um.warsz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44:00Z</dcterms:created>
  <dc:creator>aradzilowska</dc:creator>
  <dc:description/>
  <dc:language>en-US</dc:language>
  <cp:lastModifiedBy>Admin</cp:lastModifiedBy>
  <cp:lastPrinted>2016-09-09T13:54:00Z</cp:lastPrinted>
  <dcterms:modified xsi:type="dcterms:W3CDTF">2017-05-10T19:44:00Z</dcterms:modified>
  <cp:revision>2</cp:revision>
  <dc:subject/>
  <dc:title/>
</cp:coreProperties>
</file>